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S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 Duc Steel Joint Stock Company announced Annual General Mandate 2015 approved on 02/04/2015 as follow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operation report of BOD on the production and business activities and the plan for 2015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duction and business results 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got steel:</w:t>
        <w:tab/>
        <w:tab/>
        <w:tab/>
        <w:t>153,314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minated steel:</w:t>
        <w:tab/>
        <w:tab/>
        <w:t>104,781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ale of laminated steel:</w:t>
        <w:tab/>
        <w:t>107,097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ale of steel billet:</w:t>
        <w:tab/>
        <w:tab/>
        <w:t>44,885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evenue: </w:t>
        <w:tab/>
        <w:tab/>
        <w:tab/>
        <w:t>VND 21,863,654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peration plan for 2015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ngot steel:</w:t>
        <w:tab/>
        <w:tab/>
        <w:tab/>
        <w:t>150,000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minated steel:</w:t>
        <w:tab/>
        <w:tab/>
        <w:t>115,000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aminated steel sale:</w:t>
        <w:tab/>
        <w:tab/>
        <w:t>115,000 t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el billet sale: </w:t>
        <w:tab/>
        <w:tab/>
        <w:t>30,000 t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audited financial statement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report of Supervisory Board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Statement on dividend payment and funds extraction i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profit before tax 2014: </w:t>
        <w:tab/>
        <w:tab/>
        <w:t>VND 15,275,815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profit after tax: </w:t>
        <w:tab/>
        <w:tab/>
        <w:tab/>
        <w:t>VND 12,664,219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charter capital: </w:t>
        <w:tab/>
        <w:tab/>
        <w:tab/>
        <w:t>VND 122,253,903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ofit distrib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 7.65:</w:t>
        <w:tab/>
        <w:tab/>
        <w:t>VND 967,271,87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lfare fund 6.5%: </w:t>
        <w:tab/>
        <w:tab/>
        <w:tab/>
        <w:tab/>
        <w:tab/>
        <w:t>VND 821,874,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fund 6.5%: </w:t>
        <w:tab/>
        <w:tab/>
        <w:tab/>
        <w:tab/>
        <w:tab/>
        <w:t>VND 821,874,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fund for BOD, Sup.Board, Secretary 2 %: </w:t>
        <w:tab/>
        <w:t>VND 252,884,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idend payment 77.35 %: </w:t>
        <w:tab/>
        <w:tab/>
        <w:tab/>
        <w:tab/>
        <w:t>VND 9m780m314m4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014 dividend payment in cash with the exercise rate of 8 %/par value (VND 800/sh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Statement on the profit distributio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profit before tax: </w:t>
        <w:tab/>
        <w:tab/>
        <w:tab/>
        <w:t>VND 12,820,512,8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otal Profit after tax: </w:t>
        <w:tab/>
        <w:tab/>
        <w:tab/>
        <w:t>VND 1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charter capital: </w:t>
        <w:tab/>
        <w:tab/>
        <w:tab/>
        <w:t>VND 122,253,930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ofit distrib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velopment and investment 11.65%: </w:t>
        <w:tab/>
        <w:t>VND 1,164,764,2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elfare fund 6.5%</w:t>
        <w:tab/>
        <w:tab/>
        <w:tab/>
        <w:t>VND 65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fund 6.5%: </w:t>
        <w:tab/>
        <w:tab/>
        <w:tab/>
        <w:t>VND 650,000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onus fund for BOD, sup. Board, Secretary 2%: VND 2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idend payment 73.35 %: </w:t>
        <w:tab/>
        <w:tab/>
        <w:t>VND 7,355,235,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dividend payment in cash with the exercise rate of 6 %/par value (VND 600/sh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Statement on the remuneration for BOD, Supervisory Board i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ard” </w:t>
        <w:tab/>
        <w:tab/>
        <w:tab/>
        <w:t>VND 5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 and Chief of Sup.Board: </w:t>
        <w:tab/>
        <w:t>VND 4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.Board, Secretary:</w:t>
        <w:tab/>
        <w:t>VND 3,000,000/mont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the investment plan; the total investment 2015 is VND 11.8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uthorize BOD to select the auditor for fisca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Statement of BOD on voting additiona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Voting additional Members for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Deploying the implementation of annual general man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nnual general mandate goes into effect on date of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5:00Z</dcterms:created>
  <dc:creator>CuongNguyen</dc:creator>
  <dc:description/>
  <cp:keywords/>
  <dc:language>en-US</dc:language>
  <cp:lastModifiedBy>Cuongnguyen</cp:lastModifiedBy>
  <dcterms:modified xsi:type="dcterms:W3CDTF">2015-04-08T02:25:00Z</dcterms:modified>
  <cp:revision>4</cp:revision>
  <dc:subject/>
  <dc:title/>
</cp:coreProperties>
</file>